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11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入札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区分Ａ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岡県知事　服部　誠太郎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　　自動販売機設置場所貸付に係る入札</w:t>
            </w:r>
          </w:p>
          <w:p>
            <w:pPr>
              <w:pStyle w:val="Normal"/>
              <w:ind w:firstLine="1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福岡県営住宅敷地内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区分Ａ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「自動販売機設置事業者公募　募集要項　福岡県営住宅敷地内」の内容を承知し、上記金額のとおり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札者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契約期間中の総額（３６月分）とし、円単位で記入してください。なお、庁舎内に設置する場合にあっては、消費税及び地方消費税込みの価格を記入してください。（屋外に設置する場合にあっては、消費税及び地方消費税は非課税）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/>
            </w:pPr>
            <w:r>
              <w:rPr>
                <w:sz w:val="22"/>
                <w:szCs w:val="22"/>
              </w:rPr>
              <w:t>注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算用数字を使用し、最初の数字の前に｢￥｣又は｢金｣を記入してください。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11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入札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区分Ｂ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岡県知事　服部　誠太郎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　　自動販売機設置場所貸付に係る入札</w:t>
            </w:r>
          </w:p>
          <w:p>
            <w:pPr>
              <w:pStyle w:val="Normal"/>
              <w:ind w:firstLine="1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福岡県営住宅敷地内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区分Ｂ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「自動販売機設置事業者公募　募集要項　福岡県営住宅敷地内」の内容を承知し、上記金額のとおり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札者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契約期間中の総額（３６月分）とし、円単位で記入してください。なお、庁舎内に設置する場合にあっては、消費税及び地方消費税込みの価格を記入してください。（屋外に設置する場合にあっては、消費税及び地方消費税は非課税）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算用数字を使用し、最初の数字の前に｢￥｣又は｢金｣を記入してください。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11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入札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区分Ｃ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岡県知事　服部　誠太郎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　　自動販売機設置場所貸付に係る入札</w:t>
            </w:r>
          </w:p>
          <w:p>
            <w:pPr>
              <w:pStyle w:val="Normal"/>
              <w:ind w:firstLine="1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福岡県営住宅敷地内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区分Ｃ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「自動販売機設置事業者公募　募集要項　福岡県営住宅敷地内」の内容を承知し、上記金額のとおり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札者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契約期間中の総額（３６月分）とし、円単位で記入してください。なお、庁舎内に設置する場合にあっては、消費税及び地方消費税込みの価格を記入してください。（屋外に設置する場合にあっては、消費税及び地方消費税は非課税）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算用数字を使用し、最初の数字の前に｢￥｣又は｢金｣を記入してください。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11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入札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区分Ｄ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岡県知事　服部　誠太郎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　　自動販売機設置場所貸付に係る入札</w:t>
            </w:r>
          </w:p>
          <w:p>
            <w:pPr>
              <w:pStyle w:val="Normal"/>
              <w:ind w:firstLine="1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福岡県営住宅敷地内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区分Ｄ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「自動販売機設置事業者公募　募集要項　福岡県営住宅敷地内」の内容を承知し、上記金額のとおり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札者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契約期間中の総額（３６月分）とし、円単位で記入してください。なお、庁舎内に設置する場合にあっては、消費税及び地方消費税込みの価格を記入してください。（屋外に設置する場合にあっては、消費税及び地方消費税は非課税）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算用数字を使用し、最初の数字の前に｢￥｣又は｢金｣を記入してください。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11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入札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区分Ｅ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岡県知事　服部　誠太郎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　　自動販売機設置場所貸付に係る入札</w:t>
            </w:r>
          </w:p>
          <w:p>
            <w:pPr>
              <w:pStyle w:val="Normal"/>
              <w:ind w:firstLine="1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福岡県営住宅敷地内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区分Ｅ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「自動販売機設置事業者公募　募集要項　福岡県営住宅敷地内」の内容を承知し、上記金額のとおり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札者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</w:t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契約期間中の総額（３６月分）とし、円単位で記入してください。なお、庁舎内に設置する場合にあっては、消費税及び地方消費税込みの価格を記入してください。（屋外に設置する場合にあっては、消費税及び地方消費税は非課税）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算用数字を使用し、最初の数字の前に｢￥｣又は｢金｣を記入してください。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11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入札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区分Ｆ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岡県知事　服部　誠太郎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　　自動販売機設置場所貸付に係る入札</w:t>
            </w:r>
          </w:p>
          <w:p>
            <w:pPr>
              <w:pStyle w:val="Normal"/>
              <w:ind w:firstLine="1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福岡県営住宅敷地内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区分Ｆ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「自動販売機設置事業者公募　募集要項　福岡県営住宅敷地内」の内容を承知し、上記金額のとおり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札者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契約期間中の総額（３６月分）とし、円単位で記入してください。なお、庁舎内に設置する場合にあっては、消費税及び地方消費税込みの価格を記入してください。（屋外に設置する場合にあっては、消費税及び地方消費税は非課税）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算用数字を使用し、最初の数字の前に｢￥｣又は｢金｣を記入してください。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11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入札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区分Ｇ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岡県知事　服部　誠太郎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　　自動販売機設置場所貸付に係る入札</w:t>
            </w:r>
          </w:p>
          <w:p>
            <w:pPr>
              <w:pStyle w:val="Normal"/>
              <w:ind w:firstLine="1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福岡県営住宅敷地内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区分Ｇ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「自動販売機設置事業者公募　募集要項　福岡県営住宅敷地内」の内容を承知し、上記金額のとおり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札者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契約期間中の総額（３６月分）とし、円単位で記入してください。なお、庁舎内に設置する場合にあっては、消費税及び地方消費税込みの価格を記入してください。（屋外に設置する場合にあっては、消費税及び地方消費税は非課税）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算用数字を使用し、最初の数字の前に｢￥｣又は｢金｣を記入してください。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11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入札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区分Ｈ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岡県知事　服部　誠太郎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　　自動販売機設置場所貸付に係る入札</w:t>
            </w:r>
          </w:p>
          <w:p>
            <w:pPr>
              <w:pStyle w:val="Normal"/>
              <w:ind w:firstLine="1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福岡県営住宅敷地内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区分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「自動販売機設置事業者公募　募集要項　福岡県営住宅敷地内」の内容を承知し、上記金額のとおり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札者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契約期間中の総額（３６月分）とし、円単位で記入してください。なお、庁舎内に設置する場合にあっては、消費税及び地方消費税込みの価格を記入してください。（屋外に設置する場合にあっては、消費税及び地方消費税は非課税）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算用数字を使用し、最初の数字の前に｢￥｣又は｢金｣を記入してください。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11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入札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区分Ｉ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岡県知事　服部　誠太郎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　　自動販売機設置場所貸付に係る入札</w:t>
            </w:r>
          </w:p>
          <w:p>
            <w:pPr>
              <w:pStyle w:val="Normal"/>
              <w:ind w:firstLine="1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福岡県営住宅敷地内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区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「自動販売機設置事業者公募　募集要項　福岡県営住宅敷地内」の内容を承知し、上記金額のとおり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札者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契約期間中の総額（３６月分）とし、円単位で記入してください。なお、庁舎内に設置する場合にあっては、消費税及び地方消費税込みの価格を記入してください。（屋外に設置する場合にあっては、消費税及び地方消費税は非課税）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算用数字を使用し、最初の数字の前に｢￥｣又は｢金｣を記入してください。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11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入札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区分Ｊ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岡県知事　服部　誠太郎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　　自動販売機設置場所貸付に係る入札</w:t>
            </w:r>
          </w:p>
          <w:p>
            <w:pPr>
              <w:pStyle w:val="Normal"/>
              <w:ind w:firstLine="1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福岡県営住宅敷地内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区分Ｊ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「自動販売機設置事業者公募　募集要項　福岡県営住宅敷地内」の内容を承知し、上記金額のとおり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札者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契約期間中の総額（３６月分）とし、円単位で記入してください。なお、庁舎内に設置する場合にあっては、消費税及び地方消費税込みの価格を記入してください。（屋外に設置する場合にあっては、消費税及び地方消費税は非課税）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算用数字を使用し、最初の数字の前に｢￥｣又は｢金｣を記入してください。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11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入札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区分Ｋ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岡県知事　服部　誠太郎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　　自動販売機設置場所貸付に係る入札</w:t>
            </w:r>
          </w:p>
          <w:p>
            <w:pPr>
              <w:pStyle w:val="Normal"/>
              <w:ind w:firstLine="1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福岡県営住宅敷地内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区分Ｋ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「自動販売機設置事業者公募　募集要項　福岡県営住宅敷地内」の内容を承知し、上記金額のとおり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札者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契約期間中の総額（３６月分）とし、円単位で記入してください。なお、庁舎内に設置する場合にあっては、消費税及び地方消費税込みの価格を記入してください。（屋外に設置する場合にあっては、消費税及び地方消費税は非課税）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算用数字を使用し、最初の数字の前に｢￥｣又は｢金｣を記入してください。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11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入札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区分Ｌ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岡県知事　服部　誠太郎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　　自動販売機設置場所貸付に係る入札</w:t>
            </w:r>
          </w:p>
          <w:p>
            <w:pPr>
              <w:pStyle w:val="Normal"/>
              <w:ind w:firstLine="1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福岡県営住宅敷地内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区分Ｌ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「自動販売機設置事業者公募　募集要項　福岡県営住宅敷地内」の内容を承知し、上記金額のとおり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札者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契約期間中の総額（３６月分）とし、円単位で記入してください。なお、庁舎内に設置する場合にあっては、消費税及び地方消費税込みの価格を記入してください。（屋外に設置する場合にあっては、消費税及び地方消費税は非課税）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算用数字を使用し、最初の数字の前に｢￥｣又は｢金｣を記入してください。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11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入札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区分Ｍ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岡県知事　服部　誠太郎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　　自動販売機設置場所貸付に係る入札</w:t>
            </w:r>
          </w:p>
          <w:p>
            <w:pPr>
              <w:pStyle w:val="Normal"/>
              <w:ind w:firstLine="1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福岡県営住宅敷地内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区分Ｍ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「自動販売機設置事業者公募　募集要項　福岡県営住宅敷地内」の内容を承知し、上記金額のとおり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札者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契約期間中の総額（３６月分）とし、円単位で記入してください。なお、庁舎内に設置する場合にあっては、消費税及び地方消費税込みの価格を記入してください。（屋外に設置する場合にあっては、消費税及び地方消費税は非課税）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算用数字を使用し、最初の数字の前に｢￥｣又は｢金｣を記入してください。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11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入札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区分Ｎ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岡県知事　服部　誠太郎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　　自動販売機設置場所貸付に係る入札</w:t>
            </w:r>
          </w:p>
          <w:p>
            <w:pPr>
              <w:pStyle w:val="Normal"/>
              <w:ind w:firstLine="1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福岡県営住宅敷地内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区分Ｎ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「自動販売機設置事業者公募　募集要項　福岡県営住宅敷地内」の内容を承知し、上記金額のとおり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札者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契約期間中の総額（３６月分）とし、円単位で記入してください。なお、庁舎内に設置する場合にあっては、消費税及び地方消費税込みの価格を記入してください。（屋外に設置する場合にあっては、消費税及び地方消費税は非課税）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算用数字を使用し、最初の数字の前に｢￥｣又は｢金｣を記入してください。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入札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区分Ｏ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岡県知事　服部　誠太郎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　　自動販売機設置場所貸付に係る入札</w:t>
            </w:r>
          </w:p>
          <w:p>
            <w:pPr>
              <w:pStyle w:val="Normal"/>
              <w:ind w:firstLine="1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福岡県営住宅敷地内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区分Ｏ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「自動販売機設置事業者公募　募集要項　福岡県営住宅敷地内」の内容を承知し、上記金額のとおり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札者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契約期間中の総額（３６月分）とし、円単位で記入してください。なお、庁舎内に設置する場合にあっては、消費税及び地方消費税込みの価格を記入してください。（屋外に設置する場合にあっては、消費税及び地方消費税は非課税）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算用数字を使用し、最初の数字の前に｢￥｣又は｢金｣を記入してください。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kern w:val="0"/>
          <w:sz w:val="32"/>
          <w:szCs w:val="32"/>
        </w:rPr>
      </w:pPr>
      <w:r>
        <w:br w:type="page"/>
      </w: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５年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岡県知事　服部　誠太郎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04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firstLine="270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firstLine="2704"/>
        <w:rPr>
          <w:sz w:val="22"/>
          <w:szCs w:val="22"/>
        </w:rPr>
      </w:pPr>
      <w:r>
        <w:rPr>
          <w:sz w:val="22"/>
          <w:szCs w:val="22"/>
        </w:rPr>
        <w:t>氏名又は名称</w:t>
      </w:r>
    </w:p>
    <w:p>
      <w:pPr>
        <w:pStyle w:val="Normal"/>
        <w:ind w:firstLine="2704"/>
        <w:rPr>
          <w:sz w:val="22"/>
          <w:szCs w:val="22"/>
        </w:rPr>
      </w:pPr>
      <w:r>
        <w:rPr>
          <w:sz w:val="22"/>
          <w:szCs w:val="22"/>
        </w:rPr>
        <w:t>及び代表者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（住所）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"/>
        <w:rPr/>
      </w:pPr>
      <w:r>
        <w:rPr>
          <w:sz w:val="22"/>
          <w:szCs w:val="22"/>
          <w:u w:val="single"/>
        </w:rPr>
        <w:t>（氏名）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を代理人と定め下記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/>
      </w:pPr>
      <w:r>
        <w:rPr>
          <w:sz w:val="22"/>
          <w:szCs w:val="22"/>
        </w:rPr>
        <w:t>令和５年３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に福岡県が行う自動販売機設置場所の貸付に係る入札（福岡県庁舎（行政棟）内）に関する一切の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AndChar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22:00Z</dcterms:created>
  <dc:creator/>
  <dc:description/>
  <cp:keywords/>
  <dc:language>en-US</dc:language>
  <cp:lastModifiedBy/>
  <cp:lastPrinted>2023-01-10T11:31:00Z</cp:lastPrinted>
  <dcterms:modified xsi:type="dcterms:W3CDTF">2023-01-10T02:48:00Z</dcterms:modified>
  <cp:revision>42</cp:revision>
  <dc:subject/>
  <dc:title/>
</cp:coreProperties>
</file>